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cs="Arial" w:ascii="Arial" w:hAnsi="Arial"/>
          <w:sz w:val="22"/>
        </w:rPr>
        <w:t>Paesaggisti e Conservatori della Provincia di Veron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S.Teresa, 2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7135 Veron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C:  architettiverona@pec.it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7-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_______ (nome e cognome), nato a ____________________________________________ il _________________________, iscritto nella Sezione _________________ (A o B) dell’albo di Codesto Ordine dal ____________ con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i/>
          <w:sz w:val="22"/>
        </w:rPr>
        <w:t>La candidatura va indicata al Consiglio dell’Ordine fino a 7 giorni prima della data fissata per la prima votazione e, pertanto, entro il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ind w:left="3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 maggio 2017 alle ore 12.00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a presentazione della candidatura dovrà avvenire nelle forme di legge (art.38 DPR  445/2000) e, pertanto, dovrà essere sottoscritta in presenza del dipendente addetto, appositamente indicato con delibera dell’Ordine e presentata unitamente a fotocopia non autenticata di un documento di identità.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In alternativa, la domanda di candidatura potrà essere presentata anche a mezzo PEC, conformante al disposto dell’art. 65 del D.Lgs. 82/2005 ovvero </w:t>
      </w:r>
      <w:r>
        <w:rPr>
          <w:rFonts w:cs="Arial" w:ascii="Arial" w:hAnsi="Arial"/>
          <w:b/>
          <w:i/>
          <w:sz w:val="22"/>
          <w:szCs w:val="22"/>
        </w:rPr>
        <w:t>a mezzo posta elettronica cert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6:00Z</dcterms:created>
  <dc:creator>arch. Luigi M. Mirizzi</dc:creator>
  <dc:description/>
  <cp:keywords/>
  <dc:language>en-US</dc:language>
  <cp:lastModifiedBy>Simonetta M - OAPPC - Verona</cp:lastModifiedBy>
  <cp:lastPrinted>2005-09-04T12:36:00Z</cp:lastPrinted>
  <dcterms:modified xsi:type="dcterms:W3CDTF">2017-04-27T08:49:00Z</dcterms:modified>
  <cp:revision>18</cp:revision>
  <dc:subject/>
  <dc:title>Fac simile</dc:title>
</cp:coreProperties>
</file>